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Sk«tbaladzeR @kaeniv&lt;z&gt; paQ&gt;. 19.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:pguCD&gt;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É&amp;¼&gt;,  </w:t>
        <w:tab/>
        <w:t xml:space="preserve">mkrNd&gt;, </w:t>
        <w:tab/>
        <w:tab/>
        <w:t>Alm!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Ç @k&gt; pu:pguCDae vtRte, Ay&lt; rm[Iy&gt; pu:pguCD&gt;, Ay&lt; êpe[ neÇ&lt; gNxen ºa[&lt; c AanNdyit, pZy </w:t>
      </w:r>
      <w:r>
        <w:rPr>
          <w:color w:val="000000"/>
          <w:sz w:val="28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iSmn! @kae É&amp;¼&gt; itóit, s&gt; pu:pe_y&gt; mkrNd&lt; ipbit, tSmat! b&amp;¼Sy mxup&gt; #Tyip nam.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&amp;¼a&gt; mkrNd&lt; ipbNt&gt; mxur&lt; guÃiNt, te pu:pat! pu:p&lt; clNt&gt; ivhriNt, É&amp;¼a[a&lt; v[R&gt; nIl&gt;, te;a&lt; ÉasuraE ÖaE p]aE iv*ete, te;a&lt; muoe Zmïu[&gt; Swane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e)tuLy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ÖaE raem[I St&gt;, At&gt; te pZyta&lt; jnana&lt; ivnaed&lt; AavhiNt.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É&amp;¼a[a&lt; smIp&lt; ma gCD, te Tva&lt; dzeyu&gt;, Al&lt; tv k…tUhlen,  AagCD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&amp;h&lt; gCDav&gt;.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- - - -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Tyaid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etc.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sing.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ipbNt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pl.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drinking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ln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sing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lN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(pl.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 go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hriNt </w:t>
      </w:r>
      <w:r>
        <w:rPr>
          <w:rFonts w:cs="URW Palladio IT" w:ascii="URW Palladio IT" w:hAnsi="URW Palladio IT"/>
          <w:color w:val="000000"/>
          <w:lang w:val="en-US" w:eastAsia="en-US"/>
        </w:rPr>
        <w:t>= play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asu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shining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*ete </w:t>
      </w:r>
      <w:r>
        <w:rPr>
          <w:rFonts w:cs="URW Palladio IT" w:ascii="URW Palladio IT" w:hAnsi="URW Palladio IT"/>
          <w:color w:val="000000"/>
          <w:lang w:val="en-US" w:eastAsia="en-US"/>
        </w:rPr>
        <w:t>= ar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dua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*Nte  </w:t>
      </w:r>
      <w:r>
        <w:rPr>
          <w:rFonts w:cs="URW Palladio IT" w:ascii="URW Palladio IT" w:hAnsi="URW Palladio IT"/>
          <w:color w:val="000000"/>
          <w:lang w:val="en-US" w:eastAsia="en-US"/>
        </w:rPr>
        <w:t>= ar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ïu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mïu[&gt; </w:t>
      </w:r>
      <w:r>
        <w:rPr>
          <w:rFonts w:cs="URW Palladio IT" w:ascii="URW Palladio IT" w:hAnsi="URW Palladio IT"/>
          <w:color w:val="000000"/>
          <w:lang w:val="en-US" w:eastAsia="en-US"/>
        </w:rPr>
        <w:t>= mustache(s)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em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raem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(sing.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raem[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dua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aemai[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= hair,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ta&lt; </w:t>
      </w:r>
      <w:r>
        <w:rPr>
          <w:rFonts w:cs="URW Palladio IT" w:ascii="URW Palladio IT" w:hAnsi="URW Palladio IT"/>
          <w:color w:val="000000"/>
          <w:lang w:val="en-US" w:eastAsia="en-US"/>
        </w:rPr>
        <w:t>= se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dua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zey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may bite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tUhl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curiosit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tUhlen </w:t>
      </w:r>
      <w:r>
        <w:rPr>
          <w:rFonts w:cs="URW Palladio IT" w:ascii="URW Palladio IT" w:hAnsi="URW Palladio IT"/>
          <w:color w:val="000000"/>
          <w:lang w:val="en-US" w:eastAsia="en-US"/>
        </w:rPr>
        <w:t>= with curiosity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îa&gt;  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Ära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  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,</w:t>
        <w:tab/>
        <w:t xml:space="preserve">Ay&lt; kI†z&gt; pu:pguCD&gt;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y&lt; pu:pguCD&gt; rm[Iy&gt;,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,</w:t>
        <w:tab/>
        <w:t xml:space="preserve">Ay&lt; ken ikm! AanNdy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y&lt; pu:pguCD&gt; rm[Iy&gt; †Zy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êpe[ neÇ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Nxen ºa[&lt;c AanNdyit,  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,</w:t>
        <w:tab/>
        <w:t xml:space="preserve">É&amp;¼&gt; ik&lt; krae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&amp;¼&gt; pu:pe_y&gt; mkrNd&lt; ipÉit,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 xml:space="preserve">ke ik&lt; k…vRNt&gt; mxur&lt; guÃ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&amp;¼a&gt;  mkrNd&lt; ipbNt&gt; mxur&lt; guÃiNt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e kw&lt; ivhr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É&amp;¼a&gt; pu:pat! pu:p&lt; clNt&gt; ivhriNt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&amp;¼a[a&lt; v[R&gt; kI†z&gt;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É&amp;ga[a&lt; v[R&gt; nIl&gt;, É&amp;ga[a&lt; v[R&gt; nIl&gt; †Zyte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7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;a&lt; kI†zaE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Öa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]aE iv*e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;a&lt; ÉasuraE p]aE iv*ete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8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;a&lt; muoe kSy Swane ke St&gt; </w:t>
      </w:r>
      <w:r>
        <w:rPr>
          <w:color w:val="000000"/>
          <w:sz w:val="28"/>
          <w:szCs w:val="32"/>
          <w:lang w:val="en-US" w:eastAsia="en-US"/>
        </w:rPr>
        <w:t>?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;a&lt; muoe Zmïu[&gt; Swane re)tuLye Öe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raem[I St&gt;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9,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e ke;a&lt; ivnaedma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N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É&amp;¼a&gt; jnana&lt; ivnaedm! AavþiNt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&amp;¼a[a&lt; smIp&lt; gtan! ASman! ik&lt; te k…yR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&amp;¼a[a&lt; smIp&lt; gtan! te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zeyu&gt;,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URW Palladio IT" w:hAnsi="URW Palladio IT" w:eastAsia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o</w:t>
      </w:r>
      <w:r>
        <w:rPr>
          <w:color w:val="000000"/>
          <w:sz w:val="32"/>
          <w:szCs w:val="32"/>
          <w:lang w:val="en-US" w:eastAsia="en-US"/>
        </w:rPr>
        <w:t xml:space="preserve">)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Fill up the blanks using the forms of 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Ç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' and 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tur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>sTv&lt; rj&gt; tm&gt; #it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u[a&gt; siNt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v&lt; rj&gt; tm&gt;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Çy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u[a&gt; siNt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  <w:tab/>
        <w:t>dzrwSy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ayaR&gt; Aasn!, 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dzrwSy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tö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ayaR&gt; Aasn!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 w:val="32"/>
          <w:lang w:val="en-US" w:eastAsia="en-US"/>
        </w:rPr>
        <w:t>3,</w:t>
        <w:tab/>
        <w:t>izvSy</w:t>
      </w:r>
      <w:r>
        <w:rPr>
          <w:rFonts w:cs="Sanskrit 99" w:ascii="Sanskrit 99" w:hAnsi="Sanskrit 99"/>
          <w:sz w:val="32"/>
          <w:u w:val="single"/>
          <w:lang w:val="en-US" w:eastAsia="en-US"/>
        </w:rPr>
        <w:t xml:space="preserve">  </w:t>
        <w:tab/>
      </w:r>
      <w:r>
        <w:rPr>
          <w:rFonts w:cs="Sanskrit 99" w:ascii="Sanskrit 99" w:hAnsi="Sanskrit 99"/>
          <w:sz w:val="32"/>
          <w:lang w:val="en-US" w:eastAsia="en-US"/>
        </w:rPr>
        <w:t>neÇai[ vtRNte,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</w:r>
      <w:r>
        <w:rPr>
          <w:rFonts w:cs="Sanskrit 99" w:ascii="Sanskrit 99" w:hAnsi="Sanskrit 99"/>
          <w:sz w:val="32"/>
          <w:lang w:val="en-US" w:eastAsia="en-US"/>
        </w:rPr>
        <w:t xml:space="preserve">izvSy  </w:t>
      </w:r>
      <w:r>
        <w:rPr>
          <w:rFonts w:cs="Sanskrit 99" w:ascii="Sanskrit 99" w:hAnsi="Sanskrit 99"/>
          <w:sz w:val="32"/>
          <w:u w:val="single"/>
          <w:lang w:val="en-US" w:eastAsia="en-US"/>
        </w:rPr>
        <w:t>ÇIi[</w:t>
      </w:r>
      <w:r>
        <w:rPr>
          <w:rFonts w:cs="Sanskrit 99" w:ascii="Sanskrit 99" w:hAnsi="Sanskrit 99"/>
          <w:sz w:val="32"/>
          <w:lang w:val="en-US" w:eastAsia="en-US"/>
        </w:rPr>
        <w:t xml:space="preserve"> neÇai[ vtRNte,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sz w:val="32"/>
          <w:lang w:val="en-US" w:eastAsia="en-US"/>
        </w:rPr>
      </w:pPr>
      <w:r>
        <w:rPr>
          <w:rFonts w:cs="Sanskrit 99" w:ascii="Sanskrit 99" w:hAnsi="Sanskrit 99"/>
          <w:sz w:val="32"/>
          <w:lang w:val="en-US" w:eastAsia="en-US"/>
        </w:rPr>
        <w:t>4,</w:t>
        <w:tab/>
        <w:t>m&amp;ga[a&lt;</w:t>
      </w:r>
      <w:r>
        <w:rPr>
          <w:rFonts w:cs="Sanskrit 99" w:ascii="Sanskrit 99" w:hAnsi="Sanskrit 99"/>
          <w:sz w:val="32"/>
          <w:u w:val="single"/>
          <w:lang w:val="en-US" w:eastAsia="en-US"/>
        </w:rPr>
        <w:t xml:space="preserve">      </w:t>
      </w:r>
      <w:r>
        <w:rPr>
          <w:rFonts w:cs="Sanskrit 99" w:ascii="Sanskrit 99" w:hAnsi="Sanskrit 99"/>
          <w:sz w:val="32"/>
          <w:lang w:val="en-US" w:eastAsia="en-US"/>
        </w:rPr>
        <w:t>cr[a&gt; iv*Nt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sz w:val="32"/>
          <w:lang w:val="en-US" w:eastAsia="en-US"/>
        </w:rPr>
        <w:t xml:space="preserve">m&amp;ga[a&lt; </w:t>
      </w:r>
      <w:r>
        <w:rPr>
          <w:rFonts w:cs="Sanskrit 99" w:ascii="Sanskrit 99" w:hAnsi="Sanskrit 99"/>
          <w:sz w:val="32"/>
          <w:u w:val="single"/>
          <w:lang w:val="en-US" w:eastAsia="en-US"/>
        </w:rPr>
        <w:t>cTvar&gt;</w:t>
      </w:r>
      <w:r>
        <w:rPr>
          <w:rFonts w:cs="Sanskrit 99" w:ascii="Sanskrit 99" w:hAnsi="Sanskrit 99"/>
          <w:sz w:val="32"/>
          <w:lang w:val="en-US" w:eastAsia="en-US"/>
        </w:rPr>
        <w:t xml:space="preserve"> cr[a&gt; iv*Nte, 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)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paQe zt&amp; àTyyaNta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(Present participles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e </w:t>
      </w:r>
      <w:r>
        <w:rPr>
          <w:color w:val="000000"/>
          <w:sz w:val="32"/>
          <w:szCs w:val="32"/>
          <w:lang w:val="en-US" w:eastAsia="en-US"/>
        </w:rPr>
        <w:t xml:space="preserve">?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pbit -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pbn! - ipbNtaE ipbNt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lit -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ln! - clNtaE - clNt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)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yaRypd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É&amp;¼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;qœp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xukr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æmr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Öre)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xup&gt; </w:t>
      </w:r>
    </w:p>
    <w:p>
      <w:pPr>
        <w:pStyle w:val="Heading1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:pguCD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unch of flower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ivhriN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ey play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&amp;¼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ee 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Svr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hining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krNd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oney of flowers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]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ing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l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in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enough of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>Zmïu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mustach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</w:r>
      <w:r>
        <w:rPr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[Iy&gt;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eautiful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e)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letter </w:t>
      </w:r>
      <w:r>
        <w:rPr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 </w:t>
      </w:r>
      <w:r>
        <w:rPr>
          <w:color w:val="000000"/>
          <w:sz w:val="28"/>
          <w:szCs w:val="32"/>
          <w:lang w:val="en-US" w:eastAsia="en-US"/>
        </w:rPr>
        <w:t>'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êp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r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appearance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naed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leasur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Nx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mell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vhiN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reate, giv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ºa[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nose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zeyu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may bit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ÃiN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ey hum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tUh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urios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color w:val="000000"/>
      <w:lang w:val="en-US" w:eastAsia="en-US"/>
    </w:rPr>
  </w:style>
  <w:style w:type="character" w:styleId="WW8Num1z0">
    <w:name w:val="WW8Num1z0"/>
    <w:qFormat/>
    <w:rPr>
      <w:rFonts w:ascii="URW Palladio IT" w:hAnsi="URW Palladio IT" w:cs="URW Palladio IT"/>
      <w:b/>
    </w:rPr>
  </w:style>
  <w:style w:type="character" w:styleId="WW8Num2z0">
    <w:name w:val="WW8Num2z0"/>
    <w:qFormat/>
    <w:rPr>
      <w:rFonts w:ascii="URW Palladio IT" w:hAnsi="URW Palladio IT" w:cs="URW Palladio I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33:00Z</dcterms:created>
  <dc:creator>Ramulu Gajavada</dc:creator>
  <dc:description/>
  <dc:language>en-US</dc:language>
  <cp:lastModifiedBy>Ramulu Gajavada</cp:lastModifiedBy>
  <cp:lastPrinted>2007-07-11T14:05:00Z</cp:lastPrinted>
  <dcterms:modified xsi:type="dcterms:W3CDTF">2012-03-18T02:54:00Z</dcterms:modified>
  <cp:revision>101</cp:revision>
  <dc:subject/>
  <dc:title>#Tyaid = etc</dc:title>
</cp:coreProperties>
</file>